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107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3.8.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19.10.2011</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pPr>
      <w:r>
        <w:rPr>
          <w:rFonts w:cs="Arial" w:ascii="Arial" w:hAnsi="Arial"/>
          <w:sz w:val="28"/>
          <w:szCs w:val="28"/>
        </w:rPr>
        <w:t>M/S Bhwani Flour Mills,</w:t>
      </w:r>
    </w:p>
    <w:p>
      <w:pPr>
        <w:pStyle w:val="Normal"/>
        <w:rPr/>
      </w:pPr>
      <w:r>
        <w:rPr>
          <w:rFonts w:cs="Arial" w:ascii="Arial" w:hAnsi="Arial"/>
          <w:sz w:val="28"/>
          <w:szCs w:val="28"/>
        </w:rPr>
        <w:t>Rampura Road, Bhwanigarh.</w:t>
      </w:r>
      <w:r>
        <w:rPr>
          <w:b/>
          <w:bCs/>
        </w:rPr>
        <w:tab/>
        <w:tab/>
        <w:tab/>
        <w:tab/>
        <w:t xml:space="preserve">       </w:t>
      </w:r>
      <w:r>
        <w:rPr>
          <w:rFonts w:cs="Arial" w:ascii="Arial" w:hAnsi="Arial"/>
          <w:b/>
          <w:bCs/>
          <w:sz w:val="28"/>
          <w:szCs w:val="28"/>
        </w:rPr>
        <w:t>Petitioner</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b/>
          <w:b/>
          <w:bCs/>
          <w:sz w:val="28"/>
          <w:szCs w:val="28"/>
        </w:rPr>
      </w:pPr>
      <w:r>
        <w:rPr>
          <w:rFonts w:cs="Arial" w:ascii="Arial" w:hAnsi="Arial"/>
          <w:sz w:val="28"/>
          <w:szCs w:val="28"/>
        </w:rPr>
        <w:t>Name of the Op. Division:  Sangrur.</w:t>
      </w:r>
    </w:p>
    <w:p>
      <w:pPr>
        <w:pStyle w:val="Normal"/>
        <w:jc w:val="both"/>
        <w:rPr>
          <w:rFonts w:ascii="Arial" w:hAnsi="Arial" w:cs="Arial"/>
          <w:b/>
          <w:b/>
          <w:sz w:val="28"/>
          <w:szCs w:val="28"/>
        </w:rPr>
      </w:pPr>
      <w:r>
        <w:rPr>
          <w:rFonts w:cs="Arial" w:ascii="Arial" w:hAnsi="Arial"/>
          <w:sz w:val="28"/>
          <w:szCs w:val="28"/>
        </w:rPr>
        <w:t>A/c No. MS-41/53</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Normal"/>
        <w:rPr>
          <w:rFonts w:ascii="Arial" w:hAnsi="Arial" w:cs="Arial"/>
          <w:sz w:val="28"/>
          <w:szCs w:val="28"/>
        </w:rPr>
      </w:pPr>
      <w:r>
        <w:rPr>
          <w:rFonts w:cs="Arial" w:ascii="Arial" w:hAnsi="Arial"/>
          <w:sz w:val="28"/>
          <w:szCs w:val="28"/>
        </w:rPr>
        <w:t>Sh.Rajinder Kansal, PC</w:t>
      </w:r>
    </w:p>
    <w:p>
      <w:pPr>
        <w:pStyle w:val="Normal"/>
        <w:rPr>
          <w:rFonts w:ascii="Arial" w:hAnsi="Arial" w:eastAsia="Arial" w:cs="Arial"/>
          <w:sz w:val="28"/>
          <w:szCs w:val="28"/>
        </w:rPr>
      </w:pPr>
      <w:r>
        <w:rPr>
          <w:rFonts w:eastAsia="Arial" w:cs="Arial" w:ascii="Arial" w:hAnsi="Arial"/>
          <w:sz w:val="28"/>
          <w:szCs w:val="28"/>
        </w:rPr>
        <w:t xml:space="preserve">          </w:t>
      </w:r>
    </w:p>
    <w:p>
      <w:pPr>
        <w:pStyle w:val="Heading3"/>
        <w:jc w:val="both"/>
        <w:rPr/>
      </w:pPr>
      <w:r>
        <w:rPr>
          <w:rFonts w:eastAsia="Arial"/>
          <w:szCs w:val="28"/>
        </w:rPr>
        <w:t xml:space="preserve">                              </w:t>
      </w: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rPr>
          <w:rFonts w:ascii="Arial" w:hAnsi="Arial" w:cs="Arial"/>
          <w:b/>
          <w:b/>
          <w:bCs/>
          <w:sz w:val="28"/>
          <w:szCs w:val="28"/>
        </w:rPr>
      </w:pPr>
      <w:r>
        <w:rPr>
          <w:rFonts w:cs="Arial" w:ascii="Arial" w:hAnsi="Arial"/>
          <w:sz w:val="28"/>
          <w:szCs w:val="28"/>
        </w:rPr>
        <w:t>Er.D.P.S.Garewal, ASE/Op. Divn</w:t>
      </w:r>
      <w:r>
        <w:rPr>
          <w:rFonts w:cs="Arial" w:ascii="Arial" w:hAnsi="Arial"/>
        </w:rPr>
        <w:t xml:space="preserve">. </w:t>
      </w:r>
      <w:r>
        <w:rPr>
          <w:rFonts w:cs="Arial" w:ascii="Arial" w:hAnsi="Arial"/>
          <w:sz w:val="28"/>
          <w:szCs w:val="28"/>
        </w:rPr>
        <w:t>Sangrur.</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The appellant consumer is having MS connection bearing A/C No. MS-41/53 in the name of M/S Bhwani Flour Mills,Rampura Road, Bhwanigarh with sanctioned load  of 94.97KW running under Op. Sub-Divn,Bhwanigarh.</w:t>
      </w:r>
      <w:r>
        <w:rPr>
          <w:b/>
          <w:bCs/>
        </w:rPr>
        <w:tab/>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meter was found 'Dead stop' while recording monthly reading of July,2010. Thus Sr.XEN/Enforcement, Sangur  checked the connection of the consumer on dt.18.8.2009 and reported vide ECR No.37/3615 dt.18.8.09 that the meter installed was of 100/5A capacity and the CTs were of 150/5A capacity. The multiplying factor as per this ration should be 1.5, but the consumer was being  billed at 1 M.F. w.e.f. 22.12.2000 i.e. the date on which the MCO No.124/52449 dt.6.4.99 was effected.  As per Enforcement report, the AEE/Op.Sub-Divn.,Bhwanigarh overhauled the account of the consumer from 22.12.2000 to 18.8.09 and charged Rs.16,76,733/- on a/c of difference of M.F.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sumer filed his case in ZDSC and ZDSC heard the case on 17.5.2011 and decided that the amount charged is correct and recoverable from the consumer .</w:t>
      </w:r>
    </w:p>
    <w:p>
      <w:pPr>
        <w:pStyle w:val="Normal"/>
        <w:jc w:val="both"/>
        <w:rPr>
          <w:rFonts w:ascii="Arial" w:hAnsi="Arial" w:cs="Arial"/>
          <w:sz w:val="28"/>
          <w:szCs w:val="28"/>
        </w:rPr>
      </w:pPr>
      <w:r>
        <w:rPr>
          <w:rFonts w:cs="Arial" w:ascii="Arial" w:hAnsi="Arial"/>
          <w:sz w:val="28"/>
          <w:szCs w:val="28"/>
        </w:rPr>
      </w:r>
    </w:p>
    <w:p>
      <w:pPr>
        <w:pStyle w:val="Normal"/>
        <w:ind w:left="75" w:hanging="0"/>
        <w:jc w:val="both"/>
        <w:rPr/>
      </w:pPr>
      <w:r>
        <w:rPr>
          <w:rFonts w:cs="Arial" w:ascii="Arial" w:hAnsi="Arial"/>
          <w:sz w:val="28"/>
          <w:szCs w:val="28"/>
        </w:rPr>
        <w:t>Not satisfied with the decision of the ZDSC, the appellant consumer filed an appeal before the Forum and the Forum heard his case on 24.8.2011, 13.9.2011, 5.10.2011 and finally on 18.10.2011,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rPr/>
      </w:pPr>
      <w:r>
        <w:rPr>
          <w:rFonts w:cs="Arial" w:ascii="Arial" w:hAnsi="Arial"/>
          <w:sz w:val="28"/>
          <w:szCs w:val="28"/>
        </w:rPr>
        <w:t>i) On 24.8.2011, Representative of PSPCL submitted authority letter in his favour duly signed by ASE/Op. Divn. Sangrur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Representative of PSPCL submitted four copies of the reply and the same was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tated that their reply is not ready and requested for giving some more ti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 On 13.9.2011,  Representative of PSPCL submitted authority letter No.13373 dt.12.9.11 in his favour duly signed by ASE/Op. Divn. Sangrur and the same was taken on record.</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Representative of PSPCL stated that the reply submitted on 24.8.2011 may be treated as their written argument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PR submitted four copies of the written arguments and the same was taken on record. One copy thereof was handed over to the Representative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E/Op. Divn. Sangrur is directed to supply consumption data (old and new) alongwith relevant documents regarding issue/return of CTs/meter relevant to this case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 On 5.10.2011, Representative of PSPCL submitted authority letter in his favour duly signed by ASE/Op. Divn. Sangrur and the same was taken on record.</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iv) On 18.10.2011, PC contended that petition and written arguments submitted may be treated as their oral discussions. A recovery of Rs.1676733/- has been issued by the PSPCL after 9 years is illegal and time barred and I am also tendering the judgment of State Consumer Disputes Redressal Commission Punjab sated 2.12.2010 by Hon'ble justice Sh.S.N.Aggarwal, President of the Commission.</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presentative of PSPCL contended that the amount charged to the consumer is correct. As per para-5 of the Supreme Court decision SLP No.765 dt.24.1.97 be considered while deciding the case. The disciplinary action has already been initiated against delinquent officer/official.</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C further contended that the defense taken by the PSEB is wrong against law. This authority is not applicable on the present cas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The case is closed for speaking orders.</w:t>
      </w:r>
    </w:p>
    <w:p>
      <w:pPr>
        <w:pStyle w:val="Normal"/>
        <w:tabs>
          <w:tab w:val="clear" w:pos="720"/>
          <w:tab w:val="center" w:pos="4680" w:leader="none"/>
          <w:tab w:val="left" w:pos="6680" w:leader="none"/>
        </w:tabs>
        <w:rPr>
          <w:rFonts w:ascii="Arial" w:hAnsi="Arial" w:eastAsia="Arial" w:cs="Arial"/>
        </w:rPr>
      </w:pPr>
      <w:r>
        <w:rPr>
          <w:rFonts w:eastAsia="Arial" w:cs="Arial" w:ascii="Arial" w:hAnsi="Arial"/>
        </w:rPr>
        <w:t xml:space="preserve">                                    </w:t>
      </w:r>
    </w:p>
    <w:p>
      <w:pPr>
        <w:pStyle w:val="Normal"/>
        <w:rPr/>
      </w:pPr>
      <w:r>
        <w:rPr>
          <w:rFonts w:eastAsia="Arial" w:cs="Arial" w:ascii="Arial" w:hAnsi="Arial"/>
          <w:sz w:val="28"/>
          <w:szCs w:val="28"/>
        </w:rPr>
        <w:t xml:space="preserve"> </w:t>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rFonts w:ascii="Arial" w:hAnsi="Arial" w:cs="Arial"/>
          <w:sz w:val="28"/>
          <w:szCs w:val="28"/>
        </w:rPr>
      </w:pPr>
      <w:r>
        <w:rPr>
          <w:rFonts w:cs="Arial" w:ascii="Arial" w:hAnsi="Arial"/>
          <w:sz w:val="28"/>
          <w:szCs w:val="28"/>
        </w:rPr>
        <w:t>i)</w:t>
        <w:tab/>
        <w:t>The appellant consumer is having MS connection bearing A/C No. MS-41/53 in the name of M/S Bhwani Flour Mills,Rampura Road, Bhwanigarh with sanctioned load  of 94.97KW running under Op. Sub-Divn,Bhwanigarh.</w:t>
      </w:r>
      <w:r>
        <w:rPr>
          <w:b/>
          <w:bCs/>
        </w:rPr>
        <w:tab/>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i)</w:t>
        <w:tab/>
        <w:t xml:space="preserve">Sr.XEN/Enforcement, Sangrur  checked the connection of the consumer on dt.18.8.2009 and reported vide ECR No.37/3615 dt.18.8.09 that the meter installed was of 100/5A capacity and the CTs were of 150/5A capacity. The multiplying factor as per this ration should be 1.5, but the consumer was being  billed at 1 M.F. w.e.f. 22.12.2000 i.e. the date on which the MCO No.124/52449 dt.6.4.99 was effected.  As per Enforcement report, the AEE/Op.Sub-Divn.,Bhwanigarh overhauled the account of the consumer from 22.12.2000 to 18.8.09 and charged Rs.16,76,733/- on a/c of difference of M.F. </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ii)</w:t>
        <w:tab/>
        <w:t xml:space="preserve">The consumer contended that this was the blunder mistake on the part of PSEB/PSPCL, because right from beginning the petitioner's meter was being read every month by the respondent and various other authorities have also checked the connection from time to time.  No defect has been pointed out by any officer/official during the entire period of nine years. Rs.16,76,733/- is not a small amount to recover from the consumer without any fault, because the sale price of his product viz flour, has been fixed on the basis of cost of production all through the previous years, which also includes the electricity bills raised by the PSEB. Moreover, a huge amount of recovery has been raised by the PSPCL after 9 years is illegal and time barred. </w:t>
      </w:r>
    </w:p>
    <w:p>
      <w:pPr>
        <w:pStyle w:val="Normal"/>
        <w:ind w:left="720" w:hanging="720"/>
        <w:jc w:val="both"/>
        <w:rPr>
          <w:rFonts w:ascii="Arial" w:hAnsi="Arial" w:cs="Arial"/>
          <w:sz w:val="28"/>
          <w:szCs w:val="28"/>
        </w:rPr>
      </w:pPr>
      <w:r>
        <w:rPr>
          <w:rFonts w:cs="Arial" w:ascii="Arial" w:hAnsi="Arial"/>
          <w:sz w:val="28"/>
          <w:szCs w:val="28"/>
        </w:rPr>
        <w:t>iv)</w:t>
        <w:tab/>
        <w:t>Representative of the PSPCL contended that the amount charged to the consumer is correct, and para-5 of the Supreme Court decision SLP No.765 dt.24.1.97 be considered while deciding the case. M/S Swastic Industries V/S Maharashtra State Electricity Board where it has been mentioned that there is no deficiency of service in making supplementary demand for escaped billing. There may be negligence or collusion by Sub-Divn. Staff in not properly recording the reading or allowing pilferage to the consumer. However, disciplinary action has already been initiated against the delinquent officers/officials of the Board.</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v)</w:t>
        <w:tab/>
        <w:t>Forum observed that the amount charged to the consumer was for the electricity he has consumed in past and no interest on the said amount is being charged from the consumer. As consumer was     during the disputed period due to application of wrong M.F. due to mistake of the department official.</w:t>
      </w:r>
    </w:p>
    <w:p>
      <w:pPr>
        <w:pStyle w:val="Normal"/>
        <w:ind w:left="75" w:hanging="0"/>
        <w:jc w:val="both"/>
        <w:rPr>
          <w:rFonts w:ascii="Arial" w:hAnsi="Arial" w:cs="Arial"/>
          <w:b/>
          <w:b/>
          <w:bCs/>
          <w:sz w:val="28"/>
          <w:szCs w:val="28"/>
          <w:u w:val="single"/>
        </w:rPr>
      </w:pPr>
      <w:r>
        <w:rPr>
          <w:rFonts w:cs="Arial" w:ascii="Arial" w:hAnsi="Arial"/>
          <w:b/>
          <w:bCs/>
          <w:sz w:val="28"/>
          <w:szCs w:val="28"/>
          <w:u w:val="single"/>
        </w:rPr>
      </w:r>
    </w:p>
    <w:p>
      <w:pPr>
        <w:pStyle w:val="Normal"/>
        <w:ind w:left="75" w:hanging="0"/>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o uphold the decision of ZDSC taken in it meeting held on 17.5.2011. Forum further decides that the balance amount recoverable/refundable, if any, be recovered/refunded from/to the consumer alongwith interest/surcharge as per instructions of PSPC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Harpal Singh)     </w:t>
        <w:tab/>
        <w:t xml:space="preserve">   (K.S. Grewal)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31" w:right="51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107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36:00Z</dcterms:created>
  <dc:creator>Sukhpreet</dc:creator>
  <dc:description/>
  <dc:language>en-US</dc:language>
  <cp:lastModifiedBy>PS FORUM</cp:lastModifiedBy>
  <cp:lastPrinted>2011-10-21T16:38:00Z</cp:lastPrinted>
  <dcterms:modified xsi:type="dcterms:W3CDTF">2012-01-11T06:36:00Z</dcterms:modified>
  <cp:revision>2</cp:revision>
  <dc:subject/>
  <dc:title/>
</cp:coreProperties>
</file>